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орода Ставрополя</w:t>
      </w:r>
    </w:p>
    <w:p>
      <w:pPr>
        <w:pStyle w:val="Normal"/>
        <w:spacing w:lineRule="exact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20 № 47-п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общественных обсужде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о внесении изменений в Правила землепользования и застройки муниципального образования города Ставрополя Ставропольского                 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                                           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            сайте администрации города Ставропол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ставрополь.рф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Проекта внесения измен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можно на экспозиции   с 07.11.2020 по 19.11.2020 на официальном сайте администрации города Ставрополя в информационно-телекоммуникационной сети «Интернет» круглосуто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 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ом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можно на экспозиции с 07.11.2020 по 19.11.2020 в здании комитета градостроительства администрации города Ставрополя по адресу: город Ставрополь, улица Мира, № 282а, 3 этаж, в рабочие дни с 09 час. 00 мин. </w:t>
        <w:br/>
        <w:t>до 18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19.11.2020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города Ставрополя                   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и застройке города Ставрополя: 355000, г. Ставрополь, улица Мира № 282а, каб. 44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общественных обсуждениях (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внесения изменений и четкой формулировкой сути замечания, предложения. Также участники общественных обсуждений в целях идентификации представляют сведения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09:00Z</dcterms:created>
  <dc:creator>Каленик Илья Сергеевич</dc:creator>
  <dc:description/>
  <cp:keywords/>
  <dc:language>en-US</dc:language>
  <cp:lastModifiedBy>Дорохина Людмила Алексеевна</cp:lastModifiedBy>
  <cp:lastPrinted>2020-10-20T16:07:00Z</cp:lastPrinted>
  <dcterms:modified xsi:type="dcterms:W3CDTF">2020-10-30T11:17:00Z</dcterms:modified>
  <cp:revision>4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